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b/>
          <w:b/>
          <w:color w:val="282828"/>
        </w:rPr>
      </w:pPr>
      <w:r>
        <w:rPr>
          <w:b/>
          <w:color w:val="282828"/>
        </w:rPr>
        <w:t>Konsultacje społeczne w zakresie aktualizacji LSR „Zalew Szczeciński” w okresie od 01 maja 2021 roku do 15 maja 202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282828"/>
        </w:rPr>
      </w:pPr>
      <w:r>
        <w:rPr>
          <w:color w:val="2828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282828"/>
        </w:rPr>
      </w:pPr>
      <w:r>
        <w:rPr>
          <w:color w:val="282828"/>
        </w:rPr>
        <w:t>Lokalna Grupa Rybacka “Zalew Szczeciński” w dniu 05 maja 2021 roku w godzinach od 10:00 do 12:00 w siedzibie Stowarzyszenia przy ul. Dworcowej 4 w Świnoujściu organizuje konsultacje społeczne w zakresie aktualizacji zapisów w Lokalnej Strategii Rozwoju Lokalnej Grupy Rybackiej „Zalew Szczeciński” w zakresie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282828"/>
        </w:rPr>
      </w:pPr>
      <w:r>
        <w:rPr>
          <w:i/>
        </w:rPr>
        <w:t>Wykorzystania pozostających w dyspozycji Stowarzyszenia środków z przewalutowania k</w:t>
      </w:r>
      <w:r>
        <w:rPr>
          <w:i/>
          <w:iCs/>
        </w:rPr>
        <w:t xml:space="preserve">wot na realizacje LSR wskazanych w Planie Działania wyrażonych w złotówkach przy zastosowaniu indykatywnego kursu euro tj. 1 euro = 4 PLN. Mając na uwadze fakt, iż kwoty na realizacje Lokalnych Strategii Rozwoju wskazane w umowie o warunkach i sposobie realizacji strategii rozwoju lokalnego kierowanego przez społeczność zostały wyrażone w euro, kwotę dostępnej alokacji w ramach danego naboru, wyrażoną w zł należy wyliczyć według aktualnego arkusza dostępnych alokacji dla Rybackich Lokalnych Grup Działania, który jest sporządzany na podstawie Arkusza Kalkulacyjnego Programu Operacyjnego „Rybactwo i Morze”, według aktualnego kursu euro. Szczegółowy podział środków na dane cele oraz przedsięwzięcia odzwierciedla natomiast aktualny harmonogram planowanych naborów wniosków o udzielenie wsparcia na wdrażanie operacji w ramach strategii rozwoju lokalnego kierowanego przez społeczność oraz dokonania </w:t>
      </w:r>
      <w:r>
        <w:rPr>
          <w:i/>
        </w:rPr>
        <w:t>aktualizacji LSR w Rozdziale VIII Budżet LSR przez Zarząd Stowarzyszenia LGR „Zalew Szczeciński” i wprowadzania niezbędnych zmian w LSR w celu jej uzgodnienia z Samorządem Województwa, które przyczynią się do wykorzystania pozostających w dyspozycji LGD środków z przewalutowania kurs EUR/PLN</w:t>
      </w:r>
      <w:r>
        <w:rPr/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282828"/>
        </w:rPr>
      </w:pPr>
      <w:r>
        <w:rPr>
          <w:color w:val="282828"/>
        </w:rPr>
        <w:t>Ze względu na ograniczenie kontaktów społecznych wszelkie uwagi można przesyłać w formie elektronicznej w dniach od 01 maja 2021 roku do 15 maja 2021 roku na adres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282828"/>
        </w:rPr>
      </w:pPr>
      <w:hyperlink r:id="rId2">
        <w:r>
          <w:rPr>
            <w:rStyle w:val="InternetLink"/>
            <w:color w:val="3734ED"/>
            <w:u w:val="none"/>
          </w:rPr>
          <w:t>biuro@lgr-zalew.pl</w:t>
        </w:r>
      </w:hyperlink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282828"/>
        </w:rPr>
      </w:pPr>
      <w:r>
        <w:rPr>
          <w:color w:val="282828"/>
        </w:rPr>
        <w:t>Konsultacje elektroniczne muszą być podpisane imieniem i nazwiskiem oraz danymi kontaktowymi, tj. adres e-mail oraz nr telefonu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2828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06c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6c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7b24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r-zale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5</Words>
  <Characters>1770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16:00Z</dcterms:created>
  <dc:creator>Lenovo</dc:creator>
  <dc:description/>
  <dc:language>en-US</dc:language>
  <cp:lastModifiedBy>Lenovo</cp:lastModifiedBy>
  <dcterms:modified xsi:type="dcterms:W3CDTF">2021-04-30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