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UCHWAŁA NR 1/1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ADY LOKALNEJ GRUPY RYBACKIEJ „ZALEW SZCZECIŃSK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 PROTOKOŁU NR 1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 DNIA 26 STYCZNIA 2021 ROKU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w sprawie przedłużenia terminu na złożenie protestu od uchwały Rady LGR z dnia 10.11.2020 r. </w:t>
        <w:br/>
        <w:t>nr 1/8/2019</w:t>
      </w:r>
      <w:r>
        <w:rPr/>
        <w:t xml:space="preserve"> </w:t>
      </w:r>
      <w:r>
        <w:rPr>
          <w:rFonts w:ascii="Times New Roman" w:hAnsi="Times New Roman"/>
          <w:b/>
        </w:rPr>
        <w:t xml:space="preserve">w sprawie ponownej oceny operacji na podstawie lokalnych kryteriów wyboru operacji </w:t>
        <w:br/>
        <w:t xml:space="preserve">w zakresie wniosku o dofinansowanie pt. „Adaptacja obiektu pod najem krótkoterminowy </w:t>
        <w:br/>
        <w:t xml:space="preserve">w miejscowości Międzyzdroje” złożonego w ramach przedsięwzięcia 2.1.2. Wypoczynek nad wodą </w:t>
        <w:br/>
        <w:t>w ramach naboru II/2019 trwającego od 15.10.2019 do 04.11.2019 w PO RYBY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podstawie § 30 Statutu Stowarzyszenia, § 25 Regulaminu Rady, art. 21  ust. 1 ustawy z dnia 20.02.2015 r. o rozwoju lokalnym z udziałem lokalnej społeczności (tj. Dz. U. z 2019 r. poz. 1167) oraz art. 18 ust. 1 ustawy z dnia 3.04.2020 r. o szczególnych rozwiązaniach wspierających realizację programów operacyjnych w związku z wystąpieniem COVID-19 w 2020 r. (Dz. U. z 2020 r. poz. 694, 2327), Rada LGR uchwala co 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jąc na uwadze pismo z dnia 14.01.2021 r. Wnioskodawcy firmy Partmir Mirosław Krzysztof Szychulski Derkacz 44, 72-121 Czarnogłowy, NIP: 8522251627 będące wnioskiem o przedłużenie terminu na złożenie protestu od uchwały Rady LGR z dnia 10.11.2020 r. nr 1/8/2019 w sprawie ponownej oceny operacji </w:t>
        <w:br/>
        <w:t xml:space="preserve">na podstawie lokalnych kryteriów wyboru operacji w zakresie wniosku o dofinansowanie pt. „Adaptacja obiektu pod najem krótkoterminowy w miejscowości Międzyzdroje” złożonego w ramach przedsięwzięcia 2.1.2. Wypoczynek nad wodą w ramach naboru II/ 2019 trwającego od 15.10.2019 do 4.11.2019 w PO RYBY 2014-2020, po dokonaniu analizy wystąpienia Wnioskodawcy, </w:t>
      </w:r>
      <w:r>
        <w:rPr>
          <w:rFonts w:ascii="Times New Roman" w:hAnsi="Times New Roman"/>
          <w:b/>
          <w:bCs/>
        </w:rPr>
        <w:t xml:space="preserve">Rada odmawia przedłużenia terminu </w:t>
        <w:br/>
        <w:t>na złożenie protest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głosowaniu uczestniczyło 9 obecnych na posiedzeniu członków Rady. Uchwałę podjęto w następujący sposób: Za – „9” głosów, Przeciw – „0” głosów, Wstrzymało się – „0” głosów.</w:t>
      </w:r>
      <w:r>
        <w:rPr/>
        <w:t xml:space="preserve"> </w:t>
      </w:r>
      <w:r>
        <w:rPr>
          <w:rFonts w:ascii="Times New Roman" w:hAnsi="Times New Roman"/>
        </w:rPr>
        <w:t xml:space="preserve">Analizy rozkładu występowania grup interesu w ramach Rady wskazała, że spełniony został wymóg przewidziany w art. 32 </w:t>
        <w:br/>
        <w:t>ust. 2 lit. b rozporządzenia (WE) 1303/2013 dotyczący oceny, czy władze publiczne, ani żadna pojedyncza grupa interesu, nie będzie mieć więcej niż 49% praw głosu w podejmowaniu decyzji przez Radę oraz art. 34 ust. 3 lit. b rozporządzenia (WE) 1303/2013 wskazujący, że co najmniej 50% głosów w decyzjach dotyczących wyboru pochodzi od partnerów niebędących instytucjami publicznym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nie uchwały powierza się Dyrektorowi Biura LG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Uchwała wchodzi w życie z dniem jej podjęcia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………………………………………………</w:t>
      </w:r>
      <w:r>
        <w:rPr>
          <w:rFonts w:ascii="Times New Roman" w:hAnsi="Times New Roman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Przewodniczący Rady LGR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Tadeusz Krajni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dniu 14.01.2021 r. wpłynęło do biura LGR pismo od wnioskodawcy firmy Partmir Mirosław Krzysztof Szychulski będące wnioskiem o przywrócenie terminu na wniesienie protestu od decyzji Rady LGR </w:t>
        <w:br/>
        <w:t xml:space="preserve">w sprawie ponownej oceny operacji na podstawie lokalnych kryteriów wyboru operacji złożonej przez Wnioskodawcę w zakresie wniosku o dofinansowanie pt. „Adaptacja obiektu pod najem krótkoterminowy </w:t>
        <w:br/>
        <w:t>w miejscowości Międzyzdroje” złożonego w ramach przedsięwzięcia 2.1.2. Wypoczynek nad wodą w ramach naboru II/2019 trwającego od 15.10.2019 do 4.11.2019 w PO RYBY 2014-2020 z uwzględnieniem uwag zawartych w prawomocnym wyroku WSA z dnia 1.07.2020 r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ako podstawę swojego wniosku wnioskodawca wskazał przebywanie w okresie 18.11.2020r. – 01.01.2021 r. pod opieką lekarską z powodu infekcji z podejrzeniem koronawirusa, co uniemożliwiło mu wniesienie protestu w wyznaczonym terminie. Załączono zaświadczenie lekarskie wystawione przez lekarza medycyny rodzinnej POZ Stepnica, że Pan Mieczysław Szychulski przebywał w okresie 18.11.2020 r. – 01.01.2021 r. pod opieką lekarską z powodu infekcji trwającej od kilku dni przed wizytą sugerującą infekcję koronawirusa; otrzymał zalecenie odnośnie stosowania leków i zalecenie samoizolacji w ww. dniach. Zaświadczenie wydane zostało w dniu 13.01.2021 r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nioskodawca dodatkowo przywołał jako podstawę swojego wniosku ustawę z dnia 3.04.2020 r. </w:t>
        <w:br/>
        <w:t>o szczególnych rozwiązaniach wspierających realizację programów operacyjnych w związku z wystąpieniem COVID-19, dalej zwanej specustawą funduszową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nosząc się do przedstawionego stanu faktycznego i prawnego należy wskazać, że w dniu 10.11.2020 r. obradowała Rada LGR w sprawie ponownej oceny wniosku o dofinansowanie pana Mirosława Krzysztofa Szychulskiego pod nazwą PARTMIR Mirosław Szychulski. W toku obrad podjęto następującą uchwałę </w:t>
        <w:br/>
        <w:t xml:space="preserve">R 1/8/2019 dokonując wyboru operacji i ustalając 18 pkt w ocenie lokalnych kryteriów wyboru operacji. Rada ustaliła, że operacja nie mieściła się w limicie środków wskazanym w ogłoszeniu naboru wniosków </w:t>
        <w:br/>
        <w:t>o przyznanie pomocy. Informacja o wyniku oceny została doręczona wnioskodawcy w dniu 18.11.2020 r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dst. art. 22 ustawy o RLKS, podmiotowi ubiegającemu się o wsparcie przysługuje prawo wniesienia protestu od wyniku wyboru, który powoduje, że operacja nie mieści się w limicie środków wskazanym </w:t>
        <w:br/>
        <w:t>w ogłoszeniu o naborze wniosków o udzielenie wsparcia, o którym mowa w art. 35 ust. 1 lit. b rozporządzenia 1303/2013. Stosownie do art. 22 ust. 2 ustawy o RLKS, protest wnosi się w terminie 7 dni od dnia doręczenia informacji o wyniku oceny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związku z doręczeniem wnioskodawcy informacji o ocenie w dniu 18.11.2020 r. 7-dniowy termin </w:t>
        <w:br/>
        <w:t xml:space="preserve">na złożenie protestu od rozstrzygnięcia upływał w dniu 25.11.2020 r. Protest wnioskodawcy wpłynął do biura LGR w dniu 03.12.2020 r., tak wiec po 15 dniach od dnia doręczenia informacji o ocenie operacji. </w:t>
        <w:br/>
        <w:t xml:space="preserve">W konsekwencji uchwałą nr 1/ 9/ 2019 z dnia 29.12.2020 r. Rada LGR pozostawiła protest bez rozpatrzenia </w:t>
        <w:br/>
        <w:t xml:space="preserve">z powodu niezłożenia go w ustawowym terminie 7 dni od dnia otrzymania informacji w sprawie oceny operacji. W rozstrzygnięciu Rady LGR znalazło się pouczenie o prawie do wniesienia skargi od WSA </w:t>
        <w:br/>
        <w:t>na to rozstrzygnięcie w terminie 14 dni od otrzymania informacji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stawa z dnia 3.04.2020 r. o szczególnych rozwiązaniach wspierających realizację programów operacyjnych w związku z wystąpieniem COVID-19 w 2020 r. (Dz. U. z 2020 r. poz. 694, 2327) – zwana „specustawą funduszową” – zawiera szczególne i nadzwyczajne rozwiązania, które niwelują negatywny wpływ COVID-19 na realizację unijnych programów operacyjnych. Ustawa zawiera szereg rozwiązań, które mają zapewnić beneficjentom, ale także samym instytucjom, możliwość w miarę bezbolesnego przebrnięcia przez panującą obecnie epidemię. Porządkowo należy wskazać, że obowiązywanie rozwiązań specustawy funduszowej zostało w grudniu 2020 r. wydłużone z pierwotnego okresu obowiązywania ustawy z 31.12.2020 r. na kolejne trzy lata do 31.12.2023 r. Specustawa funduszowa próbuje wypełnić lukę prawną, która była negatywnie oceniana przez doktrynę, czyli braku możliwości przywrócenia terminu na złożenie protestu </w:t>
        <w:br/>
        <w:t>np. spowodowanego siłą wyższą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godnie z art. 18 ust. 1 specustawy funduszowej, w przypadku gdy na skutek wystąpienia COVID-19 niemożliwe lub utrudnione jest wniesienie protestu, jego uzupełnienie lub poprawienie w nim oczywistych omyłek, w terminach, o których mowa odpowiednio w art. 54 ust. 1 lub 3 ustawy wdrożeniowej – właściwa instytucja może, na uzasadniony wniosek wnioskodawcy, przedłużyć termin odpowiednio na wniesienie protestu, jego uzupełnienie lub poprawienie w nim oczywistych omyłek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strzeżenie w przepisie sformułowania „w przypadku, gdy na skutek wystąpienia COVID-19” będzie wymagało od instytucji analizy jednostkowego przypadku. Przepis specustawy funduszowej nie narzuca rygorów formalnych co do sposobu uzasadnienia wniosku i jego rozpatrzenia przez instytucje, ale należy uznać, że wnioskodawca powinien wyjaśnić wpływ okoliczności związanych z COVID-19 na niemożność dotrzymania terminu, a instytucja powinna te wyjaśnienia w ramach swoich kompetencji ocenić. Wniosek </w:t>
        <w:br/>
        <w:t xml:space="preserve">o przedłużenie terminu, o którym mowa w art. 18 ust. 1 specustawy funduszowej powinien być zatem „uzasadniony” – wnioskodawca powinien więc przedstawić okoliczności związane z wystąpieniem </w:t>
        <w:br/>
        <w:t xml:space="preserve">COVID-19 przemawiające za przedłużeniem terminu, a analiza tego wniosku leży w gestii </w:t>
        <w:br/>
        <w:t>właściwej instytucji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sób rozumienia przez Wnioskodawcę przepisu polegającego na tym, że po blisko miesiącu od upływu terminu na złożenie protestu tj. 14.01.2021 r. wnosi o przywrócenie biegu terminu wniesienia  protestu; wystąpienie powinno tymczasem zawierać wniosek o wydłużenie terminu na złożenie protestu należy uznać za zbyt daleko idący i nie znajdujący oparcia w treści przepisu, jak i nie wpisujący się wystarczająco wyraźnie w aspekty celowościowe stojące za tą regulacją. Przyjmując, że pismo wnioskodawcy z dnia 14.01.2021 r. stanowi wniosek o wydłużenie terminu na złożenie protestu zgodnie z art. 18 ust. 1 ustawy, wniosek taki powinien zostać złożony w okresie trwania 7-dniowego terminu na złożenie protestu w celu wydłużenia tego terminu, jednak nie dłużej niż do 30 dni. Złożenie wniosku o wydłużenie terminu odnosić się powinno zatem do terminu, którego bieg zakończył się z dniem 25.11.2020 r.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sumowując, zgodnie z art. 18 ust. 1 specustawy funduszowej Rada nie wyraziła zgody na wydłużenie terminu na złożenie protestu. </w:t>
      </w:r>
    </w:p>
    <w:p>
      <w:pPr>
        <w:pStyle w:val="Normal"/>
        <w:spacing w:lineRule="auto" w:line="264" w:before="120" w:after="0"/>
        <w:jc w:val="right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277272"/>
    </w:sdtPr>
    <w:sdtContent>
      <w:p>
        <w:pPr>
          <w:pStyle w:val="Footer"/>
          <w:spacing w:before="0" w:after="200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3</w:t>
        </w:r>
        <w:r>
          <w:rPr>
            <w:rFonts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i/>
        <w:i/>
        <w:color w:val="808080" w:themeColor="background1" w:themeShade="80"/>
        <w:sz w:val="16"/>
        <w:szCs w:val="16"/>
      </w:rPr>
    </w:pPr>
    <w:r>
      <w:rPr>
        <w:rFonts w:ascii="Times New Roman" w:hAnsi="Times New Roman"/>
        <w:i/>
        <w:color w:val="808080" w:themeColor="background1" w:themeShade="80"/>
        <w:sz w:val="16"/>
        <w:szCs w:val="16"/>
      </w:rPr>
      <mc:AlternateContent>
        <mc:Choice Requires="wpg">
          <w:drawing>
            <wp:anchor behindDoc="1" distT="0" distB="0" distL="0" distR="0" simplePos="0" locked="0" layoutInCell="0" allowOverlap="1" relativeHeight="4" wp14:anchorId="4AEAD81E">
              <wp:simplePos x="0" y="0"/>
              <wp:positionH relativeFrom="column">
                <wp:posOffset>294005</wp:posOffset>
              </wp:positionH>
              <wp:positionV relativeFrom="paragraph">
                <wp:posOffset>7620</wp:posOffset>
              </wp:positionV>
              <wp:extent cx="5716905" cy="651510"/>
              <wp:effectExtent l="0" t="0" r="0" b="0"/>
              <wp:wrapNone/>
              <wp:docPr id="1" name="Grup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0" cy="651600"/>
                        <a:chOff x="0" y="0"/>
                        <a:chExt cx="5716800" cy="65160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7160" y="55080"/>
                          <a:ext cx="2043360" cy="4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1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8120" cy="4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R:\Pomoc Techniczna i Montoring PO RYBY 2007-2013\!!! ROBOCZY\00_ZNAKOWANIE po ryby 2014-2020\01_księga wizualizacji znaku 2014-2020\logotypy Po RYBY i UE EFMR 2014-2020\04_UE_EFMR\Ue pl poziom\UE monochromatyczne poziom pl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38640" y="0"/>
                          <a:ext cx="1478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9" style="position:absolute;margin-left:23.15pt;margin-top:0.6pt;width:450.15pt;height:51.3pt" coordorigin="463,12" coordsize="9003,10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3230;top:99;width:3217;height:7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1" stroked="f" o:allowincell="f" style="position:absolute;left:463;top:12;width:2390;height:7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8" stroked="f" o:allowincell="f" style="position:absolute;left:7138;top:12;width:2327;height:102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jc w:val="right"/>
      <w:rPr>
        <w:rFonts w:ascii="Times New Roman" w:hAnsi="Times New Roman"/>
        <w:i/>
        <w:i/>
        <w:color w:val="808080" w:themeColor="background1" w:themeShade="80"/>
        <w:sz w:val="16"/>
        <w:szCs w:val="16"/>
      </w:rPr>
    </w:pPr>
    <w:r>
      <w:rPr>
        <w:rFonts w:ascii="Times New Roman" w:hAnsi="Times New Roman"/>
        <w:i/>
        <w:color w:val="808080" w:themeColor="background1" w:themeShade="80"/>
        <w:sz w:val="16"/>
        <w:szCs w:val="16"/>
      </w:rPr>
    </w:r>
  </w:p>
  <w:p>
    <w:pPr>
      <w:pStyle w:val="Header"/>
      <w:spacing w:lineRule="auto" w:line="240" w:before="0" w:after="0"/>
      <w:jc w:val="right"/>
      <w:rPr>
        <w:rFonts w:ascii="Times New Roman" w:hAnsi="Times New Roman"/>
        <w:i/>
        <w:i/>
        <w:color w:val="808080" w:themeColor="background1" w:themeShade="80"/>
        <w:sz w:val="16"/>
        <w:szCs w:val="16"/>
      </w:rPr>
    </w:pPr>
    <w:r>
      <w:rPr>
        <w:rFonts w:ascii="Times New Roman" w:hAnsi="Times New Roman"/>
        <w:i/>
        <w:color w:val="808080" w:themeColor="background1" w:themeShade="80"/>
        <w:sz w:val="16"/>
        <w:szCs w:val="16"/>
      </w:rPr>
    </w:r>
  </w:p>
  <w:p>
    <w:pPr>
      <w:pStyle w:val="Header"/>
      <w:spacing w:lineRule="auto" w:line="240" w:before="0" w:after="0"/>
      <w:jc w:val="right"/>
      <w:rPr>
        <w:rFonts w:ascii="Times New Roman" w:hAnsi="Times New Roman"/>
        <w:i/>
        <w:i/>
        <w:color w:val="808080" w:themeColor="background1" w:themeShade="80"/>
        <w:sz w:val="16"/>
        <w:szCs w:val="16"/>
      </w:rPr>
    </w:pPr>
    <w:r>
      <w:rPr>
        <w:rFonts w:ascii="Times New Roman" w:hAnsi="Times New Roman"/>
        <w:i/>
        <w:color w:val="808080" w:themeColor="background1" w:themeShade="80"/>
        <w:sz w:val="16"/>
        <w:szCs w:val="16"/>
      </w:rPr>
    </w:r>
  </w:p>
  <w:p>
    <w:pPr>
      <w:pStyle w:val="Header"/>
      <w:spacing w:lineRule="auto" w:line="240" w:before="0" w:after="0"/>
      <w:jc w:val="center"/>
      <w:rPr>
        <w:rFonts w:ascii="Times New Roman" w:hAnsi="Times New Roman"/>
        <w:i/>
        <w:i/>
        <w:color w:val="808080" w:themeColor="background1" w:themeShade="80"/>
        <w:sz w:val="16"/>
        <w:szCs w:val="16"/>
      </w:rPr>
    </w:pPr>
    <w:r>
      <w:rPr>
        <w:rFonts w:ascii="Times New Roman" w:hAnsi="Times New Roman"/>
        <w:i/>
        <w:color w:val="808080" w:themeColor="background1" w:themeShade="80"/>
        <w:sz w:val="16"/>
        <w:szCs w:val="16"/>
      </w:rPr>
    </w:r>
  </w:p>
  <w:p>
    <w:pPr>
      <w:pStyle w:val="Header"/>
      <w:spacing w:lineRule="auto" w:line="240" w:before="0" w:after="0"/>
      <w:jc w:val="right"/>
      <w:rPr>
        <w:rFonts w:eastAsia="" w:eastAsiaTheme="minorEastAsia"/>
      </w:rPr>
    </w:pPr>
    <w:r>
      <w:rPr>
        <w:rFonts w:ascii="Times New Roman" w:hAnsi="Times New Roman"/>
        <w:i/>
        <w:color w:val="808080" w:themeColor="background1" w:themeShade="80"/>
        <w:sz w:val="16"/>
        <w:szCs w:val="16"/>
      </w:rPr>
      <w:t>Załącznik 4 do protokołu 10/2019</w:t>
      <w:br/>
      <w:t>z dnia 26 stycznia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3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94123b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94123b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7e76"/>
    <w:rPr>
      <w:rFonts w:ascii="Tahoma" w:hAnsi="Tahoma" w:cs="Tahoma"/>
      <w:sz w:val="16"/>
      <w:szCs w:val="16"/>
      <w:lang w:eastAsia="en-US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75123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751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c2a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41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41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e08a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7e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4971"/>
    <w:pPr>
      <w:ind w:left="708" w:hanging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75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ti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tif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3DB91-97E8-4506-B937-37C3C09C3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292</Words>
  <Characters>7754</Characters>
  <CharactersWithSpaces>902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8:00Z</dcterms:created>
  <dc:creator>Kazik</dc:creator>
  <dc:description/>
  <dc:language>en-US</dc:language>
  <cp:lastModifiedBy>lgr lgr</cp:lastModifiedBy>
  <cp:lastPrinted>2021-01-21T13:41:00Z</cp:lastPrinted>
  <dcterms:modified xsi:type="dcterms:W3CDTF">2021-01-27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