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 Stowarzys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9905</wp:posOffset>
                </wp:positionH>
                <wp:positionV relativeFrom="paragraph">
                  <wp:posOffset>-2515870</wp:posOffset>
                </wp:positionV>
                <wp:extent cx="4070985" cy="324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7088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Załącznik nr 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o uchwały 11/IX/2020 Zarządu z dnia 25.09.2020 r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0.15pt;margin-top:-198.15pt;width:320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Załącznik nr 1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o uchwały 11/IX/2020 Zarządu z dnia 25.09.2020 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Lokalna Grupa Rybacka „Zalew Szczeciński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głasza konkurs na stanowisk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Specjalista ds. Lokalnej Strategii Rozwoj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Biurze Stowarzyszenia w Świnoujśc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</w:t>
        <w:tab/>
        <w:t>Opis stanowiska – zakres obowiązków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46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ind w:left="709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09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Przygotowanie wniosków o dofinansowanie, koordynacja realizacji umów, przygotowanie wniosków o płatnoś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 rozliczanie operacji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ów współpracy międzynarodowej, międzyregionalnej oraz projektów własnych LGR;</w:t>
            </w:r>
          </w:p>
          <w:p>
            <w:pPr>
              <w:pStyle w:val="Normal"/>
              <w:ind w:left="709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Planowanie operacji, określanie zakresów rzeczowo-finansowych (budżetów), przygotowanie wniosków o dofinansowanie operacji, koordynacja realizacji umów, przygotowanie wniosków o płatność i rozliczanie operacji  w zakresie kosztów bieżących funkcjonowania LGR i promocji oraz aktywizacji lokalnych społeczności,</w:t>
            </w:r>
          </w:p>
          <w:p>
            <w:pPr>
              <w:pStyle w:val="Normal"/>
              <w:ind w:left="709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Udzielanie informacji i porad potencjalnym wnioskodawcom i beneficjentom w zakresie przygotowywania wniosków o dofinansowanie operacji i wniosków o płatność w ramach realizowanej LSR, zapewnianie obowiązujących standardów jakości doradztwa, prowadzenie rejestru udzielonych porad zgodnie z obowiązującymi zasadami;</w:t>
            </w:r>
          </w:p>
          <w:p>
            <w:pPr>
              <w:pStyle w:val="Normal"/>
              <w:ind w:left="709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Przyjmowanie, rejestrowanie wniosków o dofinansowanie operacji wpływających do Biura LGR w ramach realizacji LSR 2014-2020;</w:t>
            </w:r>
          </w:p>
          <w:p>
            <w:pPr>
              <w:pStyle w:val="Normal"/>
              <w:ind w:left="709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Prowadzenie sekretariatu Biura LGR oraz spraw bieżących Stowarzyszenia;</w:t>
            </w:r>
          </w:p>
          <w:p>
            <w:pPr>
              <w:pStyle w:val="Normal"/>
              <w:ind w:left="709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Prowadzenie składnicy akt zgodnie z instrukcją;</w:t>
            </w:r>
          </w:p>
          <w:p>
            <w:pPr>
              <w:pStyle w:val="Normal"/>
              <w:ind w:left="709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>Przygotowywanie materiałów, obsługa i prowadzenie całościowej dokumentacji Rady Stowarzyszenia, w tym rejestrów wnioskodawców i wniosków o dofinansowanie;</w:t>
            </w:r>
          </w:p>
          <w:p>
            <w:pPr>
              <w:pStyle w:val="Normal"/>
              <w:ind w:left="709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  <w:tab/>
              <w:t>Przygotowywanie materiałów, obsługa i prowadzenie całościowej dokumentacji Walnych Zebrań Członków Stowarzyszenia;</w:t>
            </w:r>
          </w:p>
          <w:p>
            <w:pPr>
              <w:pStyle w:val="Normal"/>
              <w:ind w:left="709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  <w:tab/>
              <w:t>Udział w obsłudze posiedzeń Zarządu, Komisji Rewizyjnej i Walnych Zebrań Członków;</w:t>
            </w:r>
          </w:p>
          <w:p>
            <w:pPr>
              <w:pStyle w:val="Normal"/>
              <w:ind w:left="709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  <w:tab/>
              <w:t>Prowadzenie dokumentacji członkowskiej Stowarzyszenia;</w:t>
            </w:r>
          </w:p>
          <w:p>
            <w:pPr>
              <w:pStyle w:val="Normal"/>
              <w:ind w:left="709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  <w:tab/>
              <w:t>Przyjmowanie i rejestrowanie skarg na decyzje Rady;</w:t>
            </w:r>
          </w:p>
          <w:p>
            <w:pPr>
              <w:pStyle w:val="Normal"/>
              <w:ind w:left="709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  <w:tab/>
              <w:t>Sporządzanie sprawozdań z działania Biura, Stowarzyszenia i realizacji LSR w zakresie określonym przez Dyrektora;</w:t>
            </w:r>
          </w:p>
          <w:p>
            <w:pPr>
              <w:pStyle w:val="Normal"/>
              <w:ind w:left="709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  <w:tab/>
              <w:t>Organizowanie i koordynowanie szkoleń dla członków i pracowników LGR zgodnie z planem szkoleń;</w:t>
            </w:r>
          </w:p>
          <w:p>
            <w:pPr>
              <w:pStyle w:val="Normal"/>
              <w:ind w:left="709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  <w:tab/>
              <w:t>Współpraca z firmami zewnętrznymi odpowiedzialnymi za obsługę Stowarzyszenia w zakresie:</w:t>
            </w:r>
          </w:p>
          <w:p>
            <w:pPr>
              <w:pStyle w:val="Normal"/>
              <w:ind w:left="1134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  <w:tab/>
              <w:t>finansowo-księgowym, kadrowym, prawnym i podatkowym,</w:t>
            </w:r>
          </w:p>
          <w:p>
            <w:pPr>
              <w:pStyle w:val="Normal"/>
              <w:ind w:left="1134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</w:t>
              <w:tab/>
              <w:t>informatycznym,</w:t>
            </w:r>
          </w:p>
          <w:p>
            <w:pPr>
              <w:pStyle w:val="Normal"/>
              <w:ind w:left="1134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  <w:tab/>
              <w:t>serwisu urządzeń,</w:t>
            </w:r>
          </w:p>
          <w:p>
            <w:pPr>
              <w:pStyle w:val="Normal"/>
              <w:ind w:left="1134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)</w:t>
              <w:tab/>
              <w:t>sprzątania;</w:t>
            </w:r>
          </w:p>
          <w:p>
            <w:pPr>
              <w:pStyle w:val="Normal"/>
              <w:ind w:left="709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  <w:tab/>
              <w:t>Zastępowanie Dyrektora Biura podczas jego nieobecności;</w:t>
            </w:r>
          </w:p>
          <w:p>
            <w:pPr>
              <w:pStyle w:val="Normal"/>
              <w:ind w:left="709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  <w:tab/>
              <w:t>Znajomość i przestrzeganie w działaniu Regulaminu Biura LGR, w tym:</w:t>
            </w:r>
          </w:p>
          <w:p>
            <w:pPr>
              <w:pStyle w:val="Normal"/>
              <w:ind w:left="1134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  <w:tab/>
              <w:t>instrukcji kancelaryjnej, jednolitego rzeczowego wykazu akt oraz instrukcji organizacji i zakresu działania składnicy akt,</w:t>
            </w:r>
          </w:p>
          <w:p>
            <w:pPr>
              <w:pStyle w:val="Normal"/>
              <w:ind w:left="1134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  <w:tab/>
              <w:t>polityki bezpieczeństwa w zakresie ochrony danych osobowych,</w:t>
            </w:r>
          </w:p>
          <w:p>
            <w:pPr>
              <w:pStyle w:val="Normal"/>
              <w:ind w:left="1134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  <w:tab/>
              <w:t>zasad zapewnienia jakości i efektywności doradztwa świadczonego przez Biuro LGR,</w:t>
            </w:r>
          </w:p>
          <w:p>
            <w:pPr>
              <w:pStyle w:val="Normal"/>
              <w:ind w:left="1134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</w:t>
              <w:tab/>
              <w:t>polityki rachunkowości,</w:t>
            </w:r>
          </w:p>
          <w:p>
            <w:pPr>
              <w:pStyle w:val="Normal"/>
              <w:ind w:left="1134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  <w:tab/>
              <w:t>zasad wydatkowania środków finansowych będących w dyspozycji Stowarzyszenia na zakup dostaw, usług i robót budowlanych;</w:t>
            </w:r>
          </w:p>
          <w:p>
            <w:pPr>
              <w:pStyle w:val="Normal"/>
              <w:ind w:left="709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  <w:tab/>
              <w:t>Podnoszenie kwalifikacji, udział w szkoleniach;</w:t>
            </w:r>
          </w:p>
          <w:p>
            <w:pPr>
              <w:pStyle w:val="Normal"/>
              <w:ind w:left="709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  <w:tab/>
              <w:t>Przestrzeganie przepisów bhp i ppoż.;</w:t>
            </w:r>
          </w:p>
          <w:p>
            <w:pPr>
              <w:pStyle w:val="Normal"/>
              <w:ind w:left="709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  <w:tab/>
              <w:t>Wykonywanie prac innych doraźnie zlecanych przez Dyrektora Biura.</w:t>
            </w:r>
          </w:p>
          <w:p>
            <w:pPr>
              <w:pStyle w:val="Normal"/>
              <w:ind w:left="709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134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426" w:hanging="426"/>
        <w:rPr/>
      </w:pPr>
      <w:r>
        <w:rPr>
          <w:rFonts w:cs="Times New Roman" w:ascii="Times New Roman" w:hAnsi="Times New Roman"/>
          <w:b/>
          <w:sz w:val="20"/>
          <w:szCs w:val="20"/>
        </w:rPr>
        <w:t>B.</w:t>
        <w:tab/>
        <w:tab/>
        <w:t>Wymagania konieczne:</w:t>
      </w:r>
    </w:p>
    <w:p>
      <w:pPr>
        <w:pStyle w:val="Normal"/>
        <w:spacing w:before="0" w:after="240"/>
        <w:ind w:left="851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Wykształcenie: średnie lub wyższe;</w:t>
      </w:r>
    </w:p>
    <w:p>
      <w:pPr>
        <w:pStyle w:val="Normal"/>
        <w:spacing w:before="0" w:after="240"/>
        <w:ind w:left="851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Nieskazanie prawomocne za przestępstwo umyślne;</w:t>
      </w:r>
    </w:p>
    <w:p>
      <w:pPr>
        <w:pStyle w:val="Normal"/>
        <w:spacing w:before="0" w:after="240"/>
        <w:ind w:left="851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Pełna zdolność do czynności prawnych oraz korzystanie z pełni praw publicznych;</w:t>
      </w:r>
    </w:p>
    <w:p>
      <w:pPr>
        <w:pStyle w:val="Normal"/>
        <w:spacing w:before="0" w:after="240"/>
        <w:ind w:left="851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Stan zdrowia umożliwiający pracę na stanowisku jw.;</w:t>
      </w:r>
    </w:p>
    <w:p>
      <w:pPr>
        <w:pStyle w:val="Normal"/>
        <w:spacing w:before="0" w:after="240"/>
        <w:ind w:left="851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osiadanie kwalifikacji zawodowych niezbędnych do wykonywania pracy na stanowisku samodzielnym, w tym:</w:t>
      </w:r>
    </w:p>
    <w:p>
      <w:pPr>
        <w:pStyle w:val="Normal"/>
        <w:spacing w:before="0" w:after="24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2 lata pracy na stanowisku samodzielnym (wykształcenie wyższe) lub 5 lat pracy na stanowisku jw. (wykształcenie średnie),</w:t>
      </w:r>
    </w:p>
    <w:p>
      <w:pPr>
        <w:pStyle w:val="Normal"/>
        <w:spacing w:before="0" w:after="24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biegłe posługiwanie się edytorem tekstu Word, arkuszem kalkulacyjnym Excel, edytorem PowerPoint oraz programem poczty elektronicznej,</w:t>
      </w:r>
    </w:p>
    <w:p>
      <w:pPr>
        <w:pStyle w:val="Normal"/>
        <w:spacing w:before="0" w:after="24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praktyczna znajomość zasad planowania, realizacji i rozliczania operacji, sporządzania wniosków o dofinansowanie, biznes planów oraz wniosków o płatność;</w:t>
      </w:r>
    </w:p>
    <w:p>
      <w:pPr>
        <w:pStyle w:val="Normal"/>
        <w:spacing w:before="0" w:after="24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Wiedza i doświadczenie z zakresu wdrażania programów oraz projektów współfinansowanych </w:t>
        <w:br/>
        <w:t>ze środków Unii Europejskiej;</w:t>
      </w:r>
    </w:p>
    <w:p>
      <w:pPr>
        <w:pStyle w:val="Normal"/>
        <w:spacing w:before="0" w:after="240"/>
        <w:ind w:left="851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Nieposzlakowana opinia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20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.</w:t>
        <w:tab/>
        <w:t>Preferencje (umiejętności i doświadczenie pożądane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Znajomość uwarunkowań prawnych i zasad funkcjonowania Stowarzyszeń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Znajomość kodeksu postępowania administracyjnego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Znajomość języka obcego (angielski i/ lub niemiecki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Umiejętność samodzielnego przygotowania, realizacji i rozliczania projektów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redyspozycje do pracy zespołowej, rozwiązywania problemów, podejmowania decyzji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20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.</w:t>
        <w:tab/>
        <w:t>Wymagane dokumenty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V z opisem dotychczasowych doświadczeń zawodowych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motywacyjny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ych wykształcen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ych staż pracy (świadectwa pracy, itp.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ych kwalifikacje i umiejętności przydatne na stanowisku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je z dotychczasowych miejsc pracy (mile widziane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obywatelstw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niekaralnośc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, że kandydat ma pełną zdolność do czynności prawnych oraz że korzysta z pełni praw publicznych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enie o wyrażeniu zgody na przetwarzanie danych osobowych zgodnie z obowiązującymi przepisami </w:t>
      </w:r>
      <w:r>
        <w:rPr>
          <w:rFonts w:cs="Times New Roman" w:ascii="Times New Roman" w:hAnsi="Times New Roman"/>
          <w:iCs/>
          <w:sz w:val="20"/>
          <w:szCs w:val="20"/>
        </w:rPr>
        <w:t>(Dz. Urz. UE L 119/1 oraz ustawą z dnia 10 maja 2018 roku o ochronie danych osobowych Dz. U. 2018 poz. 100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y należy składać lub przesyłać w terminie do 30 listopada 2020 r. do godziny 15:00 na adres: Lokalna Grupa Rybacka „Zalew Szczeciński”, ul. Dworcowa 4, 72-602 Świnoujściu (Baza Rybacka) lub na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biuro@lgr-zalew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waga: decyduje data wpływu oferty do siedziby Stowarzys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pertę zawierającą ofertę należy oznaczyć napisem: „Oferta na stanowisko Specjalista ds. Lokalnej Strategii Rozwoju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można również uzyskać pod tel. 724 880 302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134" w:footer="2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r Light">
    <w:altName w:val="Corbel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7"/>
      <w:gridCol w:w="3057"/>
      <w:gridCol w:w="3277"/>
    </w:tblGrid>
    <w:tr>
      <w:trPr>
        <w:trHeight w:val="646" w:hRule="atLeast"/>
      </w:trPr>
      <w:tc>
        <w:tcPr>
          <w:tcW w:w="3177" w:type="dxa"/>
          <w:tcBorders/>
          <w:vAlign w:val="center"/>
        </w:tcPr>
        <w:p>
          <w:pPr>
            <w:pStyle w:val="Normal"/>
            <w:suppressAutoHyphens w:val="true"/>
            <w:spacing w:lineRule="auto" w:line="240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675" cy="34925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033" w:leader="none"/>
              <w:tab w:val="left" w:pos="5273" w:leader="none"/>
            </w:tabs>
            <w:suppressAutoHyphens w:val="true"/>
            <w:spacing w:lineRule="auto" w:line="240"/>
            <w:jc w:val="center"/>
            <w:textAlignment w:val="baseline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60095" cy="44005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760730" cy="45910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50" r="-3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7" w:type="dxa"/>
          <w:tcBorders/>
          <w:vAlign w:val="center"/>
        </w:tcPr>
        <w:p>
          <w:pPr>
            <w:pStyle w:val="Normal"/>
            <w:suppressAutoHyphens w:val="true"/>
            <w:spacing w:lineRule="auto" w:line="240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8910" cy="429895"/>
                <wp:effectExtent l="0" t="0" r="0" b="0"/>
                <wp:docPr id="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75" r="-18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1977390" cy="495300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ller Light;Corbel" w:hAnsi="Aller Light;Corbel" w:eastAsia="Calibri" w:cs="Aller Light;Corbel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r-zale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3:00Z</dcterms:created>
  <dc:creator>user</dc:creator>
  <dc:description/>
  <dc:language>en-US</dc:language>
  <cp:lastModifiedBy>Lenovo</cp:lastModifiedBy>
  <cp:lastPrinted>2017-05-15T16:57:00Z</cp:lastPrinted>
  <dcterms:modified xsi:type="dcterms:W3CDTF">2020-11-17T11:13:00Z</dcterms:modified>
  <cp:revision>2</cp:revision>
  <dc:subject/>
  <dc:title/>
</cp:coreProperties>
</file>