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78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0000" cy="571500"/>
                  <wp:effectExtent l="0" t="0" r="0" b="0"/>
                  <wp:docPr id="1" name="Obraz 1" descr="https://omikronkonkursy.pl/wnioski/users/zalew/obrazy/logo_w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https://omikronkonkursy.pl/wnioski/users/zalew/obrazy/logo_w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JESTR ZŁOŻONYCH WNIOSKÓW</w:t>
        <w:br/>
        <w:t>w ramach naboru nr I/2019</w:t>
        <w:br/>
        <w:t xml:space="preserve">Przedsięwzięcie: 2.1.4. Infrastruktura turystyczno–rekreacyjna Zalewu Szczecińskiego i okolic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rmin składania wniosków: 26-04-2019 08:00  do  10-05-2019 16: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04"/>
        <w:gridCol w:w="771"/>
        <w:gridCol w:w="1844"/>
        <w:gridCol w:w="1317"/>
        <w:gridCol w:w="2457"/>
        <w:gridCol w:w="1344"/>
        <w:gridCol w:w="1453"/>
        <w:gridCol w:w="1208"/>
      </w:tblGrid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 złożenia wniosku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nak sprawy w LGR</w:t>
            </w:r>
            <w:bookmarkStart w:id="0" w:name="_GoBack"/>
            <w:bookmarkEnd w:id="0"/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umer identyfikacyjny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mię i Nazwisko/Nazwa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operacji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nioskowana kwota pomocy (w zł)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4-2019 12:00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1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zeum Rybołówstwa Morskiego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winoujście pl. Rybaka 1, 72-600 Świnoujście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 wystawowe w Muzeum Rybołówstwa Morskiego w Nowej Odsłonie - etap I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 0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4-2019 12:10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2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4947686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środek Sportu i Rekreacji Wyspiarz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winoujście Matejki 22, 72-600 Świnoujście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zmocnienie potencjału rozwojowego wyspy Karsibór w oparciu o cenne walory przyrodnicze i kulturowe - zagospodarowanie terenu na miejsca piknikowe do grillowaniana wyspie Karsibór w Świnoujściu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4-2019 13:13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3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2505321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mina Stepnica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epnica T. Kościuszki 4 m.-, 72-112 Stepnica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miana pokładu molo wraz z zakupem sprzętu do usuwania wodorostów na plaży w Stepnicy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0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4-2019 13:15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4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2763042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minny Ośrodek Kultury w Stepnicy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epnica Portowa 7 m.-, 72-112 Stepnica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udowa zadaszenia estrady plenerowej w Stepnicy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0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5-2019 08:38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5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7303143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mina Międzyzdroje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udowa przyłączy wod-kan do zasilania i montaż pryszniców plażowych, w celu poprawy wykorzystania walorów turystyczno-rekreacyjnych na plaży w Międzyzdrojach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 4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5-2019 11:00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6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warzyszenie HIPPICUS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winoujście ul. Krzywa 13 B, 72-600 Świnoujście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udowa wiaty rekreacyjno-sportowej w Świnoujściu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 307,11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5-2019 12:00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7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afia pw. Najświętszego Serca Pana Jezusa w Ładzinie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Ładzin 57,72-518 Ładzin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HTIS - Znaczy Ryba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-05-2019 13:00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8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DNE OCHOTNICZE POGOTOWIE RATUNKOWE WOJEWÓDZTWA ZACHODNIOPOMORSKIEGO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czecin Adama Mickiewicza 18, 70-383 Szczecin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lepszenie infrastruktury rekreacyjnej i poprawa bezpieczeństwa na kąpielisku poprzez utworzenie Bazy Ratownictwa Wodnego w Międzyzdrojach i jej wyposażenie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 425,00</w:t>
            </w:r>
          </w:p>
        </w:tc>
      </w:tr>
      <w:tr>
        <w:trPr/>
        <w:tc>
          <w:tcPr>
            <w:tcW w:w="40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771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-05-2019 15:34</w:t>
            </w:r>
          </w:p>
        </w:tc>
        <w:tc>
          <w:tcPr>
            <w:tcW w:w="18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GRZS.1.4204.09.2019</w:t>
            </w:r>
          </w:p>
        </w:tc>
        <w:tc>
          <w:tcPr>
            <w:tcW w:w="131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9167620</w:t>
            </w:r>
          </w:p>
        </w:tc>
        <w:tc>
          <w:tcPr>
            <w:tcW w:w="2457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KŁAD GOSPODARKI KOMUNALNEJ I MIESZKANIOWEJ W WOLINIE - -</w:t>
            </w:r>
          </w:p>
        </w:tc>
        <w:tc>
          <w:tcPr>
            <w:tcW w:w="1344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LIN ADAMA MICKIEWICZA 2D m.-, 72-510 WOLIN</w:t>
            </w:r>
          </w:p>
        </w:tc>
        <w:tc>
          <w:tcPr>
            <w:tcW w:w="14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MONT MOSTU OBROTOWEGO NA CIEŚNINIE DZIWNA W WOLINIE</w:t>
            </w:r>
          </w:p>
        </w:tc>
        <w:tc>
          <w:tcPr>
            <w:tcW w:w="120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, dn ......................................</w:t>
        <w:br/>
        <w:br/>
        <w:t>podpis ........................................................</w:t>
        <w:br/>
        <w:br/>
        <w:br/>
        <w:t>pieczęć LGD ..................................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49" w:after="49"/>
      <w:jc w:val="center"/>
      <w:rPr/>
    </w:pPr>
    <w:r>
      <w:rPr/>
      <w:drawing>
        <wp:inline distT="0" distB="0" distL="0" distR="0">
          <wp:extent cx="3810000" cy="571500"/>
          <wp:effectExtent l="0" t="0" r="0" b="0"/>
          <wp:docPr id="2" name="Obraz 2" descr="https://omikronkonkursy.pl/wnioski/users/zalew/obrazy/logo_w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https://omikronkonkursy.pl/wnioski/users/zalew/obrazy/logo_wn.jpg"/>
                  <pic:cNvPicPr>
                    <a:picLocks noChangeAspect="1" noChangeArrowheads="1"/>
                  </pic:cNvPicPr>
                </pic:nvPicPr>
                <pic:blipFill>
                  <a:blip r:link="rId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726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72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omikronkonkursy.pl/wnioski/users/zalew/obrazy/logo_wn.jpg" TargetMode="External"/><Relationship Id="rId3" Type="http://schemas.openxmlformats.org/officeDocument/2006/relationships/header" Target="header1.xml"/><Relationship Id="rId4" Type="http://schemas.openxmlformats.org/officeDocument/2006/relationships/image" Target="https://omikronkonkursy.pl/wnioski/users/zalew/obrazy/logo_wn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55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8:00Z</dcterms:created>
  <dc:creator>LGR</dc:creator>
  <dc:description/>
  <dc:language>en-US</dc:language>
  <cp:lastModifiedBy>LGR</cp:lastModifiedBy>
  <dcterms:modified xsi:type="dcterms:W3CDTF">2019-05-27T06:28:00Z</dcterms:modified>
  <cp:revision>2</cp:revision>
  <dc:subject/>
  <dc:title>Rejestr złożonych wnios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