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Załącznik nr 4 do umowy  nr …………………….. z dnia 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armonogram działań informacyjnych, szkoleniowych i promocyjnych.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554"/>
        <w:gridCol w:w="1137"/>
        <w:gridCol w:w="1356"/>
        <w:gridCol w:w="1278"/>
        <w:gridCol w:w="1301"/>
        <w:gridCol w:w="140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peracji (szkolenia, kampanii promocyjnej, wystawy, etc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realizacj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liczba uczestników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zakończen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operacji (powiat, gmina, miejscowość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 I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ealizacji etapu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etap 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nowanych operacji :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iczba planowanych szkoleń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357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4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056c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056cc"/>
    <w:rPr/>
  </w:style>
  <w:style w:type="character" w:styleId="TekstdymkaZnak" w:customStyle="1">
    <w:name w:val="Tekst dymka Znak"/>
    <w:link w:val="BalloonText"/>
    <w:uiPriority w:val="99"/>
    <w:semiHidden/>
    <w:qFormat/>
    <w:rsid w:val="00820577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820577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820577"/>
    <w:rPr>
      <w:lang w:eastAsia="en-US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82057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cc2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d38d5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05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056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0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2057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2057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b4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68E7C-9DC5-4D78-96B0-5FEE7DE85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80</Characters>
  <CharactersWithSpaces>792</CharactersWithSpaces>
  <Paragraphs>1</Paragraphs>
  <Company>MRI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34:00Z</dcterms:created>
  <dc:creator>JP</dc:creator>
  <dc:description/>
  <dc:language>en-US</dc:language>
  <cp:lastModifiedBy>Użytkownik</cp:lastModifiedBy>
  <cp:lastPrinted>2011-01-05T11:20:00Z</cp:lastPrinted>
  <dcterms:modified xsi:type="dcterms:W3CDTF">2018-07-23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