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3 do umowy nr ………………………………… z dnia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ejscowość dd/mm/rrrr</w:t>
      </w:r>
    </w:p>
    <w:p>
      <w:pPr>
        <w:pStyle w:val="Normal"/>
        <w:rPr>
          <w:b/>
          <w:b/>
        </w:rPr>
      </w:pPr>
      <w:r>
        <w:rPr>
          <w:b/>
        </w:rPr>
        <w:t>Imię i nazwisko/Nazwa</w:t>
      </w:r>
    </w:p>
    <w:p>
      <w:pPr>
        <w:pStyle w:val="Normal"/>
        <w:rPr>
          <w:b/>
          <w:b/>
        </w:rPr>
      </w:pPr>
      <w:r>
        <w:rPr>
          <w:b/>
        </w:rPr>
        <w:t>Adres/siedzi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PŁATĘ ZALICZKI</w:t>
      </w:r>
    </w:p>
    <w:p>
      <w:pPr>
        <w:pStyle w:val="Normal"/>
        <w:jc w:val="center"/>
        <w:rPr/>
      </w:pPr>
      <w:r>
        <w:rPr/>
        <w:t>w ramach Programu Operacyjnego „Rybactwo i Mor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umowy o dofinansowanie:</w:t>
      </w:r>
    </w:p>
    <w:p>
      <w:pPr>
        <w:pStyle w:val="Normal"/>
        <w:rPr/>
      </w:pPr>
      <w:r>
        <w:rPr/>
        <w:t>Data zawarcia umowy o dofinansowanie (</w:t>
      </w:r>
      <w:r>
        <w:rPr>
          <w:i/>
        </w:rPr>
        <w:t>dd-mm-rrrr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KWOTA ZAL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 </w:t>
      </w:r>
      <w:r>
        <w:rPr/>
        <w:t>/ 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OWANY TERMIN WYPŁATY ZALICZKI: </w:t>
      </w:r>
      <w:r>
        <w:rPr/>
        <w:t>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termin wypłaty zaliczki powinien być zgodny z harmonogramem płatności BGK. W przeciwnym przypadku zaliczka zostanie wypłacona w najbliższym wolnym ter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504</Characters>
  <CharactersWithSpaces>587</CharactersWithSpaces>
  <Paragraphs>1</Paragraphs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3:00Z</dcterms:created>
  <dc:creator>Lewita Helena</dc:creator>
  <dc:description/>
  <dc:language>en-US</dc:language>
  <cp:lastModifiedBy>Użytkownik</cp:lastModifiedBy>
  <cp:lastPrinted>2017-01-04T16:15:00Z</cp:lastPrinted>
  <dcterms:modified xsi:type="dcterms:W3CDTF">2018-07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