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 p r a w o z d a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Lokalnej Grupy Rybackiej „Zalew Szczeciński” za rok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z cały 2016 rok Zarząd Stowarzyszenia działał w niezmienionym składzie:</w:t>
      </w:r>
    </w:p>
    <w:p>
      <w:pPr>
        <w:pStyle w:val="Normal"/>
        <w:jc w:val="both"/>
        <w:rPr/>
      </w:pPr>
      <w:r>
        <w:rPr/>
        <w:t>1/ Ryszard Mróz – Prezes</w:t>
      </w:r>
    </w:p>
    <w:p>
      <w:pPr>
        <w:pStyle w:val="Normal"/>
        <w:jc w:val="both"/>
        <w:rPr/>
      </w:pPr>
      <w:r>
        <w:rPr/>
        <w:t>2/ Barbara Michalska – Zastępca Prezesa</w:t>
      </w:r>
    </w:p>
    <w:p>
      <w:pPr>
        <w:pStyle w:val="Normal"/>
        <w:jc w:val="both"/>
        <w:rPr/>
      </w:pPr>
      <w:r>
        <w:rPr/>
        <w:t>3/ Mateusz Flotyński – Zastępca Prezesa</w:t>
      </w:r>
    </w:p>
    <w:p>
      <w:pPr>
        <w:pStyle w:val="Normal"/>
        <w:jc w:val="both"/>
        <w:rPr/>
      </w:pPr>
      <w:r>
        <w:rPr/>
        <w:t>4/ Andrzej Wyganowski – Skarbnik</w:t>
      </w:r>
    </w:p>
    <w:p>
      <w:pPr>
        <w:pStyle w:val="Normal"/>
        <w:jc w:val="both"/>
        <w:rPr/>
      </w:pPr>
      <w:r>
        <w:rPr/>
        <w:t>5/ Waldemar Krupiński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Zarząd Stowarzyszenia odbył 8 posiedzeń podejmując łącznie 16 uchwał (w tym 5 obiegowych głosowań Zarządu za pomocą poczty elektronicznej prowadzących do podjęcia 8 uchwał w sprawach pilnych).</w:t>
      </w:r>
    </w:p>
    <w:p>
      <w:pPr>
        <w:pStyle w:val="Normal"/>
        <w:jc w:val="both"/>
        <w:rPr/>
      </w:pPr>
      <w:r>
        <w:rPr/>
        <w:t>Działania Zarządu w 2016 roku można podzielić na kilka grup, z których kluczowymi dla funkcjonowania Stowarzyszenia były dwie grupy, tj.:</w:t>
      </w:r>
    </w:p>
    <w:p>
      <w:pPr>
        <w:pStyle w:val="Normal"/>
        <w:ind w:left="1134" w:hanging="1134"/>
        <w:jc w:val="both"/>
        <w:rPr/>
      </w:pPr>
      <w:r>
        <w:rPr/>
        <w:t>Grupa I</w:t>
        <w:tab/>
        <w:t>– działania prowadzące do zapewnienia wyboru LSR 2014-2020 do realizacji i zawarcia z Samorządem Województwa umowy ramowej o realizacja LSR opracowanej w roku 2015;</w:t>
      </w:r>
    </w:p>
    <w:p>
      <w:pPr>
        <w:pStyle w:val="Normal"/>
        <w:ind w:left="1134" w:hanging="1134"/>
        <w:jc w:val="both"/>
        <w:rPr/>
      </w:pPr>
      <w:r>
        <w:rPr/>
        <w:t>Grupa II</w:t>
        <w:tab/>
        <w:t>– działania prowadzące do zapewnienia płynności finansowej w 2016 r. mimo braku dofinansowania kosztów bieżących i aktywizacji.</w:t>
      </w:r>
    </w:p>
    <w:p>
      <w:pPr>
        <w:pStyle w:val="Normal"/>
        <w:ind w:left="1134" w:hanging="1134"/>
        <w:jc w:val="both"/>
        <w:rPr/>
      </w:pPr>
      <w:r>
        <w:rPr/>
        <w:t>W rozpatrywanym okresie realizowane były ponadto działania:</w:t>
      </w:r>
    </w:p>
    <w:p>
      <w:pPr>
        <w:pStyle w:val="Normal"/>
        <w:ind w:left="1134" w:hanging="1134"/>
        <w:jc w:val="both"/>
        <w:rPr/>
      </w:pPr>
      <w:r>
        <w:rPr/>
        <w:t>Grupa III</w:t>
        <w:tab/>
        <w:t>– działania prowadzące do zapewnienia właściwego finansowania kosztów bieżących i aktywizacji w 2017 r. i w latach następnych;</w:t>
      </w:r>
    </w:p>
    <w:p>
      <w:pPr>
        <w:pStyle w:val="Normal"/>
        <w:ind w:left="1134" w:hanging="1134"/>
        <w:jc w:val="both"/>
        <w:rPr/>
      </w:pPr>
      <w:r>
        <w:rPr/>
        <w:t>Grupa IV</w:t>
        <w:tab/>
        <w:t>– działania związane z organizacją walnych zebrań, przyjmowaniem nowych członków, reprezentowaniem Stowarzyszenia w kontaktach z Urzędem Marszałkowskim Województwa Zachodniopomorskiego i Ministerstwem Gospodarki Morskiej i Żeglugi Śródlądowej</w:t>
        <w:tab/>
        <w:t>– Instytucją Zarządzającą PO Rybactwo i Morze 2014-2020;</w:t>
      </w:r>
    </w:p>
    <w:p>
      <w:pPr>
        <w:pStyle w:val="Normal"/>
        <w:ind w:left="1134" w:hanging="1134"/>
        <w:jc w:val="both"/>
        <w:rPr/>
      </w:pPr>
      <w:r>
        <w:rPr/>
        <w:t>Grupa V</w:t>
        <w:tab/>
        <w:t>– działania dotyczące współpracy z innymi Rybackimi Lokalnymi Grupami Działania;</w:t>
      </w:r>
    </w:p>
    <w:p>
      <w:pPr>
        <w:pStyle w:val="Normal"/>
        <w:ind w:left="1134" w:hanging="1134"/>
        <w:jc w:val="both"/>
        <w:rPr/>
      </w:pPr>
      <w:r>
        <w:rPr/>
        <w:t>Grupa VI</w:t>
        <w:tab/>
        <w:t>– działania zapewniające obsługę i informację kontroli zewnętrznych w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Grupa I</w:t>
        <w:tab/>
        <w:t>–</w:t>
        <w:tab/>
        <w:t>działania prowadzące do zapewnienia wyboru LSR 2014-2020 do realizacji i zawarcia z Samorządem Województwa umowy ramowej o realizację LSR opracowanej w roku 2015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pracowana w 2015 r jednofunduszowa Lokalna Strategia Rozwoju (LSR) w ramach priorytetu 4 Programu Operacyjnego Rybactwo i Morze 2014-2020 obejmującej obszar gmin: M. Świnoujście, Międzyzdroje, Wolin i Stepnica oraz terminowo przygotowany i złożony wniosek o wybór naszej LSR do realizacji zastał w I kwartale 2016 roku oceniony przez komisję konkursową powołaną przez Zarząd Województwa Zachodniopomorskiego – po wcześniejszej weryfikacji, wykazanej we wniosku rybackości obszaru, przez Morski Instytut Rybacki - Państwowy Instytut Badawczy w Gdyni.</w:t>
      </w:r>
    </w:p>
    <w:p>
      <w:pPr>
        <w:pStyle w:val="Normal"/>
        <w:jc w:val="both"/>
        <w:rPr/>
      </w:pPr>
      <w:r>
        <w:rPr/>
        <w:t>Weryfikacja rybackości obszaru LSR zdeklarowanej we wniosku (wartość połowów - 6 385,6 tys. zł, zatrudnienie – 127,5 osoby) przeprowadzona przez MIR PIB dała wynik pozytywny (wartość połowów - 6 691,2 tys. zł, zatrudnienie – 142 osoby), przekraczający nieznacznie wartości zdeklarowane.</w:t>
      </w:r>
    </w:p>
    <w:p>
      <w:pPr>
        <w:pStyle w:val="Normal"/>
        <w:jc w:val="both"/>
        <w:rPr/>
      </w:pPr>
      <w:r>
        <w:rPr/>
        <w:t>Ocena punktowa wniosku o wybór LSR wg ogólnopolskich kryteriów obowiązujących w konkursie przeprowadzona przez Komisję ds. Wyboru LSR powołaną przez Zarząd Województwa Zachodniopomorskiego zapewniła nam wysoką 8 pozycję wśród 18 uczestników konkursu (226 punktów na 245 punktów możliwych) i wybór (uchwała komisji ds. LSR nr 9/2016 z 21 kwietnia 2016 r.) LSR 2014-2020 dla naszego obszaru do realizacji z następującymi kwotami wsparc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/>
        </w:rPr>
        <w:t>Wsparcie wdrażania operacji w ramach LSR</w:t>
      </w:r>
      <w:r>
        <w:rPr/>
        <w:t>” w ramach PO RiM 2014-2020 – na kwotę 2 421 784,31 euro (</w:t>
      </w:r>
      <w:r>
        <w:rPr>
          <w:b/>
        </w:rPr>
        <w:t>9 687 132,24 PLN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/>
        </w:rPr>
        <w:t>Wsparcie przygotowania i realizacji projektów współpracy</w:t>
      </w:r>
      <w:r>
        <w:rPr/>
        <w:t>” w ramach PO RiM 2014-2020 – na kwotę 55 000,00 euro (</w:t>
      </w:r>
      <w:r>
        <w:rPr>
          <w:b/>
        </w:rPr>
        <w:t>220 000,00 PLN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/>
        </w:rPr>
        <w:t>Wsparcie kosztów bieżących i aktywizacji</w:t>
      </w:r>
      <w:r>
        <w:rPr/>
        <w:t>” w ramach PO RiM 2014-2020 – na kwotę 275 000,00 euro (</w:t>
      </w:r>
      <w:r>
        <w:rPr>
          <w:b/>
        </w:rPr>
        <w:t>1 100 000,00 PLN</w:t>
      </w:r>
      <w:r>
        <w:rPr/>
        <w:t>).</w:t>
      </w:r>
    </w:p>
    <w:p>
      <w:pPr>
        <w:pStyle w:val="Normal"/>
        <w:jc w:val="both"/>
        <w:rPr/>
      </w:pPr>
      <w:r>
        <w:rPr/>
        <w:t>Umowa ramowa pomiędzy Województwem Zachodniopomorskim a naszym Stowarzyszeniem o realizację LSR 2014-2020 – stanowiącej rezultat kilkumiesięcznej pracy wieloosobowego zespołu ds. LSR powołanego przez Zarząd w 2015 r. oraz prowadzonych wówczas konsultacji społecznych – została podpisana 18 maja 2016 roku w Woli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kwota środków finansowych przysługująca na realizację LSR 2014-2020 wynosi</w:t>
      </w:r>
      <w:r>
        <w:rPr/>
        <w:t xml:space="preserve"> 2 751 784,31 euro</w:t>
      </w:r>
      <w:r>
        <w:rPr>
          <w:b/>
        </w:rPr>
        <w:t xml:space="preserve"> (11 007 132,24 PL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II</w:t>
        <w:tab/>
        <w:t>– działania prowadzące do zapewnienia płynności finansowej w 2016 r. mimo braku dofinansowania kosztów bieżących i aktyw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racowana w poprzednim okresie wydatkowania środków PO Ryby sprawna i racjonalna zasada finansowania kosztów funkcjonowania LGR z zaliczki nie mogła mieć zastosowania w 2016 r. do finansowania kosztów bieżących i aktywizacji LGR (obecna nazwa tych kosztów) z uwagi na:</w:t>
      </w:r>
    </w:p>
    <w:p>
      <w:pPr>
        <w:pStyle w:val="Normal"/>
        <w:jc w:val="both"/>
        <w:rPr/>
      </w:pPr>
      <w:r>
        <w:rPr/>
        <w:t>a)</w:t>
        <w:tab/>
        <w:t>wielomiesięczne opóźnienie prac prowadzonych przez IZ (wcześniej Ministerstwo Rolnictwa i Rozwoju Wsi a następnie Ministerstwo Gospodarki Morskiej i Żeglugi Śródlądowej) nad opracowaniem kluczowego dla wdrażania priorytetu 4 PO RiM 2014-2020 (rozporządzenie Ministra GMiŻŚ z dnia 6 września 2016 r. w sprawie szczegółowych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„Rybactwo i Morze” zostało opublikowane 9 września 2016 roku),</w:t>
      </w:r>
    </w:p>
    <w:p>
      <w:pPr>
        <w:pStyle w:val="Normal"/>
        <w:jc w:val="both"/>
        <w:rPr/>
      </w:pPr>
      <w:r>
        <w:rPr/>
        <w:t>b)</w:t>
        <w:tab/>
        <w:t>podobne wielomiesięczne opóźnienie prac nad formularzami wniosku o dofinansowanie i wniosku o płatność oraz instrukcjami wypełniania tych wniosków oraz prac nad wzorem umowy o dofinansowanie kosztów bieżących i aktywizacji (wzór WoD z instrukcją wypełniania opublikowano 3 października 2016 r., wzór umowy o dofinansowanie – 30 listopada przy czym żaden z tych wzorów dokumentów nie zawierał rozwiązań dotyczących zaliczek na finansowanie kosztów bieżących i aktywizacji – rozwiązanie tych ważnych funkcjonowania RLGD zagadnień IZ zaproponowało dopiero w lutym 2017 roku).</w:t>
      </w:r>
    </w:p>
    <w:p>
      <w:pPr>
        <w:pStyle w:val="Normal"/>
        <w:jc w:val="both"/>
        <w:rPr/>
      </w:pPr>
      <w:r>
        <w:rPr/>
        <w:t>W tej sytuacji Zarząd, w celu zapewnienia płynności finansowej Stowarzyszenia w 2016 r. podjął następujące działania:</w:t>
      </w:r>
    </w:p>
    <w:p>
      <w:pPr>
        <w:pStyle w:val="Normal"/>
        <w:jc w:val="both"/>
        <w:rPr/>
      </w:pPr>
      <w:r>
        <w:rPr/>
        <w:t>a)</w:t>
        <w:tab/>
        <w:t>z powodzeniem przekonał wszystkie gminy – członków naszego Stowarzyszenia do wcześniejszej wpłaty środków z tytułu aktualnie obowiązujących składek (ok. 32 tys. zł) przed upływem terminu zapłaty (30 kwietnia);</w:t>
      </w:r>
    </w:p>
    <w:p>
      <w:pPr>
        <w:pStyle w:val="Normal"/>
        <w:jc w:val="both"/>
        <w:rPr/>
      </w:pPr>
      <w:r>
        <w:rPr/>
        <w:t>b)</w:t>
        <w:tab/>
        <w:t>na posiedzeniu w dniu 13 maja 2016 roku przyjął projekt uchwały – do przedstawienia WZCz w dniu 7 czerwca 2016 r. o zwiększeniu stawki składek dla gmin o 0,5 zł na 1 mieszkańca rocznie począwszy od 1 stycznia 2016 r. (propozycja ta została zaakceptowana przez WZCz oraz solidarnie przez Rady czterech gmin naszego obszaru, co zwiększyło kwotę roczną wpływów z tytułu składek gmin z ok. 32 tys. zł do ok. 64 tys. zł rocznie); Zarząd zalecił równocześnie radykalne oszczędności w zakresie kosztów bieżących i aktywizacji, w tym ograniczenie zatrudnienia w biurze LGR do 1 pracownika;</w:t>
      </w:r>
    </w:p>
    <w:p>
      <w:pPr>
        <w:pStyle w:val="Normal"/>
        <w:jc w:val="both"/>
        <w:rPr/>
      </w:pPr>
      <w:r>
        <w:rPr/>
        <w:t>c)</w:t>
        <w:tab/>
        <w:t xml:space="preserve">na posiedzeniu w dniu 31 maja 2016 roku zalecił podjęcie działań przygotowujących zawarcie umowy kredytu na okres 12 miesięcy do kwoty umożliwiającej zachowanie płynności finansowej w 2016 roku i na początku 2017 r. przy założeniu, że kredyt ten zostanie spłacony jednorazowo po otrzymaniu refundacji kosztów bieżących i aktywizacji w końcu II kwartału 2017 r., </w:t>
      </w:r>
    </w:p>
    <w:p>
      <w:pPr>
        <w:pStyle w:val="Normal"/>
        <w:jc w:val="both"/>
        <w:rPr/>
      </w:pPr>
      <w:r>
        <w:rPr/>
        <w:t>d)</w:t>
        <w:tab/>
        <w:t>w trybie obiegowym w dniu 3 sierpnia 2016 r. upoważnił Prezesa Zarządu do podpisania umowy o kredyt w rachunku bieżącym Stowarzyszenia prowadzonym przez Bank Spółdzielczy w Wolinie do kwoty 150 tys. zł z terminem spłaty do 30 czerwca 2017 r.</w:t>
      </w:r>
    </w:p>
    <w:p>
      <w:pPr>
        <w:pStyle w:val="Normal"/>
        <w:jc w:val="both"/>
        <w:rPr/>
      </w:pPr>
      <w:r>
        <w:rPr/>
        <w:t>Umowa o kredyt nr 283 z Bankiem Spółdzielczym w Wolinie została podpisana w dniu 5 sierpnia 2016 roku, a w celu opłacenia kosztów bieżących i aktywizacji w 2016 roku została wykorzystana kwota 117 127, 9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pa III</w:t>
        <w:tab/>
        <w:t>– działania prowadzące do zapewnienia właściwego finansowania kosztów bieżących i aktywizacji w 2017 r. i w latach następ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analizy średniorocznych wartości kosztów bieżących i aktywizacji w poszczególnych składnikach oszacowano, iż średnioroczny koszt łączny to nie mniej niż ok. 300 tys. zł. Zakładając – zgodnie z regułą n+2 - finansowanie z budżetu określonego w LSR 2014-2020  do końca 2022 roku, czyli przez 7 lat począwszy od 2016 r. </w:t>
      </w:r>
    </w:p>
    <w:p>
      <w:pPr>
        <w:pStyle w:val="Normal"/>
        <w:jc w:val="both"/>
        <w:rPr/>
      </w:pPr>
      <w:r>
        <w:rPr/>
        <w:t>Zważywszy kwotę wsparcia kosztów bieżących i aktywizacji (nawet po uwzględnieniu – zgodnie z rozporządzeniem Ministra GMiŻŚ z 6 września 2016 r. – możliwości zwiększenia tej kwoty z 10% do 15% dostępnej kwoty, tj. z 1 100 000 zł do ok. 1 650 000,00 PLN) niezbędna jest drastyczna redukcja kosztów kosztów bieżących i aktywizacji (w stosunku do poziomu z poprzedniego okresu wydatkowania) w całym okresie wydatkowania, tj. do końca 2022 r.</w:t>
      </w:r>
    </w:p>
    <w:p>
      <w:pPr>
        <w:pStyle w:val="Normal"/>
        <w:jc w:val="both"/>
        <w:rPr/>
      </w:pPr>
      <w:r>
        <w:rPr/>
        <w:t>W 2016 konieczne oszczędności prowadziły do ograniczenia zatrudnienia w biurze LGR do 1 pracownika - co było możliwe w związku z opisanym wcześniej wielomiesięcznym opóźnieniem IZ w przygotowaniu dokumentów koniecznych do rozpoczęcia wdrażania LSR (naborów wniosków o dofinansowanie).</w:t>
      </w:r>
    </w:p>
    <w:p>
      <w:pPr>
        <w:pStyle w:val="Normal"/>
        <w:jc w:val="both"/>
        <w:rPr/>
      </w:pPr>
      <w:r>
        <w:rPr/>
        <w:t>Mając na uwadze fakt, że koszty zatrudnienia w biurze LGR stanowią główną i największą pozycję w rocznych kosztach funkcjonowania Stowarzyszenia (nawet przy założeniu, że planowane wcześniej i deklarowane we wniosku o wybór LSR zatrudnienie w biurze LGR 3 osób zostanie ograniczone w 2017 roku i latach następnych do dwóch osób a wynagrodzenia pracowników nie przekroczą średnio 4 000 tys. zł brutto miesięcznie.</w:t>
      </w:r>
    </w:p>
    <w:p>
      <w:pPr>
        <w:pStyle w:val="Normal"/>
        <w:jc w:val="both"/>
        <w:rPr/>
      </w:pPr>
      <w:r>
        <w:rPr/>
        <w:t>Kolejnymi znaczącymi pozycjami kosztów bieżących są następujące pozycje</w:t>
      </w:r>
    </w:p>
    <w:p>
      <w:pPr>
        <w:pStyle w:val="Normal"/>
        <w:jc w:val="both"/>
        <w:rPr/>
      </w:pPr>
      <w:r>
        <w:rPr/>
        <w:t>-</w:t>
        <w:tab/>
        <w:t>koszty wynajmu pomieszczeń biura w Bazie Rybackiej w Świnoujściu oraz</w:t>
      </w:r>
    </w:p>
    <w:p>
      <w:pPr>
        <w:pStyle w:val="Normal"/>
        <w:jc w:val="both"/>
        <w:rPr/>
      </w:pPr>
      <w:r>
        <w:rPr/>
        <w:t>-</w:t>
        <w:tab/>
        <w:t>koszty obsługi księgowej, płacowej, kadrowej, podatkowej i prawnej.</w:t>
      </w:r>
    </w:p>
    <w:p>
      <w:pPr>
        <w:pStyle w:val="Normal"/>
        <w:jc w:val="both"/>
        <w:rPr/>
      </w:pPr>
      <w:r>
        <w:rPr/>
        <w:t xml:space="preserve">W II połowie 2016 r. w wyniku korzystnych uzgodnień między stronami umów nastąpiła przejściowa, istotna redukcja tych składników kosztów do poziomu akceptowalnego (o ok. 50%). </w:t>
      </w:r>
    </w:p>
    <w:p>
      <w:pPr>
        <w:pStyle w:val="Normal"/>
        <w:jc w:val="both"/>
        <w:rPr/>
      </w:pPr>
      <w:r>
        <w:rPr/>
        <w:t>Podczas posiedzenia Zarządu 13 maja 2016 zaakceptowano przygotowany wcześniej projekt warunkowej zmiany budżetu LSR 2014-2020 polegający w głównej mierze na zapewnieniu odpowiedniego do uzasadnionych potrzeb finansowania kosztów bieżących i aktywizacji, tj. zwiększeniu tej części budżetu z 10% do 15% dostępnych środków. WZCz uchwałą z 7 czerwca 2016 r. zaakceptowało zaproponowaną zmianę budżetu LSR określając warunki tej zmiany. Niestety, w 2016 roku IZ mimo wspólnych wysiłków wszystkich rybackich lokalnych grup działania nie zapewniło możliwości przeprowadzenia tej, koniecznej dla ciągłości finansowania tych kosztów, zmiany budżetu przed rozpoczęciem (opóźnionych prawie o rok) pierwszych naborów w 2017 roku. Przeszkody do wprowadzenia zmiany budżetu LSR usunięto (na poziomie IZ i MRiR) dopiero w I półroczu 2017 r. poprzez likwidację niefortunnych zapisów we wzorze umowy ramowej, co otworzyły drogę do wprowadzenia w życie podjętej przed rokiem uchwały WZCz o warunkowej zmianie budżetu LSR.</w:t>
      </w:r>
    </w:p>
    <w:p>
      <w:pPr>
        <w:pStyle w:val="Normal"/>
        <w:jc w:val="both"/>
        <w:rPr/>
      </w:pPr>
      <w:r>
        <w:rPr/>
        <w:t>Wniosek o dofinansowanie kosztów bieżących i aktywizacji w 2017 roku przekazany do UMWZ w dniu 15 października 2016 roku uwzględniał kwotę dofinansowania na poziomie 1/7 z 15% dostępnych środków określonych w budżecie LSR (235 714 zł). Wniosek o dofinansowanie (w tym kwota dofinansowanie) został pozytywnie zweryfikowany przez IP a podpisana umowa o dofinansowanie (po zmianie aneksem wprowadzającym możliwość wypłatę zaliczki) zapewniła wypłatę zaliczki w maju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upa IV</w:t>
        <w:tab/>
        <w:t>– działania związane z organizacją walnych zebrań, przyjmowaniem nowych członków, reprezentowaniem Stowarzyszenia w kontaktach z Urzędem Marszałkowskim Województwa Zachodniopomorskiego i Ministerstwem Gospodarki Morskiej i Żeglugi Śródlądowej</w:t>
        <w:tab/>
        <w:t>– Instytucją Zarządzającą PO Rybactwo i Morze 2014-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6 roku zwołano dwa walne zebrania członków stowarzyszenia (WZCz).</w:t>
      </w:r>
    </w:p>
    <w:p>
      <w:pPr>
        <w:pStyle w:val="Normal"/>
        <w:jc w:val="both"/>
        <w:rPr/>
      </w:pPr>
      <w:r>
        <w:rPr/>
        <w:t>a)</w:t>
        <w:tab/>
        <w:t>3 marca 2016 roku w Wolinie (37 WZCz), które podjęło uchwałę w sprawie zmiany LSR 2014-2020 (polegającą na odpowiednim dostosowaniu kwoty budżetu do uzasadnionych możliwości),</w:t>
      </w:r>
    </w:p>
    <w:p>
      <w:pPr>
        <w:pStyle w:val="Normal"/>
        <w:jc w:val="both"/>
        <w:rPr/>
      </w:pPr>
      <w:r>
        <w:rPr/>
        <w:t>b)</w:t>
        <w:tab/>
        <w:t>7 czerwca 2016 roku w Wolinie (39 WZCz), sprawozdawcze za 2015 roku, które podjęło uchwały w następujących sprawach:</w:t>
      </w:r>
    </w:p>
    <w:p>
      <w:pPr>
        <w:pStyle w:val="Normal"/>
        <w:jc w:val="both"/>
        <w:rPr/>
      </w:pPr>
      <w:r>
        <w:rPr/>
        <w:t>-</w:t>
        <w:tab/>
        <w:t>3 uchwały przyjmujące: sprawozdanie Zarządu za 2015 r., sprawozdanie finansowe oraz bilans i rachunek wyników za 2015 r.,</w:t>
      </w:r>
    </w:p>
    <w:p>
      <w:pPr>
        <w:pStyle w:val="Normal"/>
        <w:jc w:val="both"/>
        <w:rPr/>
      </w:pPr>
      <w:r>
        <w:rPr/>
        <w:t>-</w:t>
        <w:tab/>
        <w:t>warunkowej zmiany budżetu LSR (vide pkt. III niniejszego sprawozdania),</w:t>
      </w:r>
    </w:p>
    <w:p>
      <w:pPr>
        <w:pStyle w:val="Normal"/>
        <w:jc w:val="both"/>
        <w:rPr/>
      </w:pPr>
      <w:r>
        <w:rPr/>
        <w:t>-</w:t>
        <w:tab/>
        <w:t>zwiększenia składek dla gmin (z 0,5 zł do 1,0 zł w przeliczeniu na 1 mieszkańca rocznie),</w:t>
      </w:r>
    </w:p>
    <w:p>
      <w:pPr>
        <w:pStyle w:val="Normal"/>
        <w:jc w:val="both"/>
        <w:rPr/>
      </w:pPr>
      <w:r>
        <w:rPr/>
        <w:t>-</w:t>
        <w:tab/>
        <w:t>diet dla Rady,</w:t>
      </w:r>
    </w:p>
    <w:p>
      <w:pPr>
        <w:pStyle w:val="Normal"/>
        <w:jc w:val="both"/>
        <w:rPr/>
      </w:pPr>
      <w:r>
        <w:rPr/>
        <w:t>-</w:t>
        <w:tab/>
        <w:t>uproszczenia zasad sporządzania sprawozdań finansowych (odpowiednio do zmian ustawowych w tym zakres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e o przyjęciu do Stowarzyszenia nowych członków (....) lub skreśleniu z listy członków (....) były podejmowane w bardzo ograniczonym zakresie (wynikającym z aktywności i inicjatywy członków i kandydatów na członków naszego Stowarzys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no odpowiedzi na pytania IP oraz uzupełniano dokumenty dot. wniosku o płatność za 2015 (II etap.), oraz dot. wniosku o dofinansowanie wn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dzielnie i we współpracy z pozostałymi rybackimi lokalnymi grupami działania występowano do IP i IZ w kluczowych sprawach decydujących o powodzeniu we wdrażaniu LSR 2014-2020:</w:t>
      </w:r>
    </w:p>
    <w:p>
      <w:pPr>
        <w:pStyle w:val="Normal"/>
        <w:ind w:left="426" w:hanging="426"/>
        <w:jc w:val="both"/>
        <w:rPr/>
      </w:pPr>
      <w:r>
        <w:rPr/>
        <w:t>a)</w:t>
        <w:tab/>
        <w:t>narastających opóźnień w przygotowaniu pakietu dokumentów wdrożeniowych i związanych z tym zagrożeń realizacji zobowiązań wynikających z umowy ramowej o realizacji LSR,</w:t>
      </w:r>
    </w:p>
    <w:p>
      <w:pPr>
        <w:pStyle w:val="Normal"/>
        <w:ind w:left="426" w:hanging="426"/>
        <w:jc w:val="both"/>
        <w:rPr/>
      </w:pPr>
      <w:r>
        <w:rPr/>
        <w:t>b)</w:t>
        <w:tab/>
        <w:t>utrzymania racjonalnej praktyki z poprzedniego okresu wydatkowania w zakresie finansowania kosztów bieżących i aktywizacji poprzez wypłatę zaliczek,</w:t>
      </w:r>
    </w:p>
    <w:p>
      <w:pPr>
        <w:pStyle w:val="Normal"/>
        <w:ind w:left="426" w:hanging="426"/>
        <w:jc w:val="both"/>
        <w:rPr/>
      </w:pPr>
      <w:r>
        <w:rPr/>
        <w:t>c)</w:t>
        <w:tab/>
        <w:t>usunięcia przeszkód zawartych we wzorze umowy ramowej uniemożliwiających wdrożenie racjonalnych postanowień rozporządzenia Ministra dopuszczających przeznaczenie w budżecie LSR finansowanie kosztów bieżących i aktywizacji na poziomie do 15% dostępnych środków określonych w umowie ramowej.</w:t>
      </w:r>
    </w:p>
    <w:p>
      <w:pPr>
        <w:pStyle w:val="Normal"/>
        <w:jc w:val="both"/>
        <w:rPr/>
      </w:pPr>
      <w:r>
        <w:rPr/>
        <w:t>Aktywnie uczestniczono w opiniowani dokumentów wdrożeniowych dot.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pa V</w:t>
        <w:tab/>
        <w:t>– działania dotyczące współpracy z innymi Rybackimi Lokalnymi Grupami Dział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w 2016 r. rozporządzenia dotyczącego działania obejmującego projekty współpracy oraz niezbędnych dokumentów wdrożeniowych (!), działania w tym zakresie ograniczone musiały zostać z konieczności do potwierdzania zainteresowania udziałem w zaplanowanych na etapie tworzenia LSR projektach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ywnie uczestniczono we wznowieniu porozumienia w zakresie współpracy rybackich lokalnych grup działania z naszego regionu, oraz przygotowaniu wspólnych  wystąpień do IP i IZ w sprawach kluczowych dla sprawnej realizacji LSR (vide rozdz. IV niniejszego sprawozda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VI</w:t>
        <w:tab/>
        <w:t>– działania zapewniające obsługę i informację kontroli zewnętrznych w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6 roku miała miejsce jedna kontrola zewnętrzna - Zakład Ubezpieczeń Społecznych przeprowadził kontrolę obejmującą:</w:t>
      </w:r>
    </w:p>
    <w:p>
      <w:pPr>
        <w:pStyle w:val="Normal"/>
        <w:jc w:val="both"/>
        <w:rPr/>
      </w:pPr>
      <w:r>
        <w:rPr/>
        <w:t>a)</w:t>
        <w:tab/>
        <w:t>prawidłowość i rzetelność obliczania składek na ubezpieczenia społeczne i zdrowotne,</w:t>
      </w:r>
    </w:p>
    <w:p>
      <w:pPr>
        <w:pStyle w:val="Normal"/>
        <w:jc w:val="both"/>
        <w:rPr/>
      </w:pPr>
      <w:r>
        <w:rPr/>
        <w:t>b)</w:t>
        <w:tab/>
        <w:t>ustalanie uprawnień do świadczeń z ubezpieczeń i wypłacanie tych świadczeń oraz dokonywanie rozliczeń z tego tytułu,</w:t>
      </w:r>
    </w:p>
    <w:p>
      <w:pPr>
        <w:pStyle w:val="Normal"/>
        <w:jc w:val="both"/>
        <w:rPr/>
      </w:pPr>
      <w:r>
        <w:rPr/>
        <w:t>c)</w:t>
        <w:tab/>
        <w:t>prawidłowość i terminowość opracowywania wniosków o świadczenia emerytalne i rentowe,</w:t>
      </w:r>
    </w:p>
    <w:p>
      <w:pPr>
        <w:pStyle w:val="Normal"/>
        <w:jc w:val="both"/>
        <w:rPr/>
      </w:pPr>
      <w:r>
        <w:rPr/>
        <w:t>d)</w:t>
        <w:tab/>
        <w:t>wystawianie zaświadczeń  lub zgłaszanie danych dla celów ubezpieczeń społecznych.</w:t>
      </w:r>
    </w:p>
    <w:p>
      <w:pPr>
        <w:pStyle w:val="Normal"/>
        <w:jc w:val="both"/>
        <w:rPr/>
      </w:pPr>
      <w:r>
        <w:rPr/>
        <w:t>Kontrola obejmowała okres od stycznia 2012 r. do grudnia 2014 r. i trwała od 14 do 28 listopada 2016 r. – co wymagało zapewnienia odpowiednich pełnomocnictw dla pracowników Spółki Pronet i współdziałania.</w:t>
      </w:r>
    </w:p>
    <w:p>
      <w:pPr>
        <w:pStyle w:val="Normal"/>
        <w:jc w:val="both"/>
        <w:rPr/>
      </w:pPr>
      <w:r>
        <w:rPr/>
        <w:t>W wyniku kontroli nie stwierdzono nieprawidłowości w kontrolowanym zakresie.</w:t>
      </w:r>
    </w:p>
    <w:p>
      <w:pPr>
        <w:pStyle w:val="Normal"/>
        <w:jc w:val="both"/>
        <w:rPr/>
      </w:pPr>
      <w:r>
        <w:rPr/>
        <w:t>Zostało przygotowane i przekazane 30 stycznia 2017 r. do Urzędu Marszałkowskiego Województwa Zachodniopomorskiego (wraz z wnioskiem o płatność za 2016 rok) Sprawozdanie końcowe z realizacji operacji w ramach Priorytetu 4 „Zwiększenie zatrudnienia i spójności terytorialnej”, zawartego w Programie Operacyjnym „Rybactwo i Morze” na lata 2014-2020 w zakresie działania: koszty bieżące i aktywizacja w 2016 roku zawierające szczegółowe informacje w wymaganym przez IZ zakresie.</w:t>
      </w:r>
    </w:p>
    <w:p>
      <w:pPr>
        <w:pStyle w:val="Normal"/>
        <w:jc w:val="both"/>
        <w:rPr/>
      </w:pPr>
      <w:r>
        <w:rPr/>
        <w:t>Marszałek Województwa Zachodniopomorskiego nie wniósł uwag lub zastrzeżeń do sprawozdania z Walnego Zebrania Członków z dnia 7 czerwc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noujście, 2016-06-13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7365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111"/>
    <w:pPr>
      <w:widowControl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link w:val="Endnote"/>
    <w:uiPriority w:val="99"/>
    <w:semiHidden/>
    <w:qFormat/>
    <w:rsid w:val="001342f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134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314658"/>
    <w:rPr>
      <w:sz w:val="24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314658"/>
    <w:rPr>
      <w:sz w:val="24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7d312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369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342f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465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31465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312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555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208</Words>
  <Characters>13250</Characters>
  <CharactersWithSpaces>15428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1:00Z</dcterms:created>
  <dc:creator>user</dc:creator>
  <dc:description/>
  <dc:language>en-US</dc:language>
  <cp:lastModifiedBy>Użytkownik</cp:lastModifiedBy>
  <cp:lastPrinted>2017-06-14T09:25:00Z</cp:lastPrinted>
  <dcterms:modified xsi:type="dcterms:W3CDTF">2017-06-14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