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 ocenionych LSR zawierająca liczbę punktów otrzymanych przez poszczególne LSR oraz wskazanie LSR,</w:t>
      </w:r>
      <w:bookmarkStart w:id="0" w:name="_GoBack"/>
      <w:bookmarkEnd w:id="0"/>
      <w:r>
        <w:rPr>
          <w:b/>
          <w:sz w:val="24"/>
          <w:szCs w:val="24"/>
        </w:rPr>
        <w:t xml:space="preserve"> które zostały wybrane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94"/>
        <w:gridCol w:w="4708"/>
        <w:gridCol w:w="993"/>
        <w:gridCol w:w="1559"/>
        <w:gridCol w:w="1560"/>
      </w:tblGrid>
      <w:tr>
        <w:trPr>
          <w:trHeight w:val="101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l.p</w:t>
            </w:r>
          </w:p>
        </w:tc>
        <w:tc>
          <w:tcPr>
            <w:tcW w:w="4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okalna Grupa Działan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iczba punk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% liczby punktów w ramach oceny LSR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D8D8D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SR wybrana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arłowska Lokalna Grupa Rybacka w Dorzeczu Wieprzy, Grabowej i Unieści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,9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Środkowopomorska Grupa Działan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7,9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ieleńska Lokalna Grupa Ryback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5,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KALNA GRUPA DZIAŁANIA "PARTNERSTWO W ROZWOJU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,0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Szanse Bezdroży Gmin Powiatu Goleniowski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3,0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"WIR"- Wiejska Inicjatywa Rozwoju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,6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"Lider Pojezierza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,2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kalna Grupa Rybacka "Zalew Szczeciński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2,2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Lokalna Grupa Działania POJEZIERZE RAZEM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,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621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kalna Grupa Działania - "Powiatu Świdwińskiego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90,2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Lokalna Grupa Działania "Partnerstwo Drawy z Liderem Wałeckim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9,39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Rybacka Lokalna Grupa Działania "Morze i Parsęta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,86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Centrum Inicjatyw Wiejski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2,0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Dolnoodrzańska Inicjatywa Rozwoju Obszarów wiejskich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1,2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SR warunkowo wybrana*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Rybacka Lokalna Grupa Działania Pomorza Zachodniego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80,0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ak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Lokalnej Grupy Działania "Siła w Grupie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71,8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SR warunkowo wybrana*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KALNA GRUPA DZIAŁANIA GRYFLANDI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6,94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SR warunkowo wybrana*</w:t>
            </w:r>
          </w:p>
        </w:tc>
      </w:tr>
      <w:tr>
        <w:trPr>
          <w:trHeight w:val="56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7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towarzyszenie Lokalna Grupa Działania "Dobre Gminy"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62,45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*Wybór warunkowy LSR wymaga wprowadzenia w terminie 30 dni od dnia zawarcia umowy ramowej, zmian w LSR zapewniających otrzymanie co najmniej minimalnej liczby punktów dla tych kryteriów, dla których zostało określone minimum punktowe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50</Words>
  <Characters>1504</Characters>
  <CharactersWithSpaces>1751</CharactersWithSpaces>
  <Paragraphs>3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13:00Z</dcterms:created>
  <dc:creator>Województwa Zachodniopomorskiego</dc:creator>
  <dc:description/>
  <dc:language>en-US</dc:language>
  <cp:lastModifiedBy>Kazimierz</cp:lastModifiedBy>
  <cp:lastPrinted>2016-04-26T12:13:00Z</cp:lastPrinted>
  <dcterms:modified xsi:type="dcterms:W3CDTF">2016-04-28T1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